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 Лот №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я заявок на участие в конкурсе по распоряжению №1523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5.05.2015 и распоряжению №1650р от29.05.2015г. (внесение изменений в конкурсную  документацию)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723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1276"/>
      </w:tblGrid>
      <w:tr>
        <w:trPr>
          <w:trHeight w:val="198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многоквартирного дома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л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а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ГОРН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ГОР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ЕЛКОВАЯ 8-й прз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ГОРН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ГОР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ГОР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 к.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ВЕТСКИХ КОСМОНАВТОВ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ЕНИНГРАДСКИЙ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СКОВСКИЙ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ВЛА УС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ВЛА УС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ВЛА УС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ВЛА УС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ЛОДАРС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РИЦКОГО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РИЦ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 к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ВЛА УС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 к.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ЛОДАРС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СУФТ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ЛОДАРС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СУФТ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СУФТ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АБАЛИНА А.О.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лот9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претенденты не при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ОО «УК «Грумант» г. Архангельск ул. Индустриальная д.8 ИНН 2901256202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, те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отокол №1 ОСА от 25.02.2015г.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. порядке копии таких докумен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 на право осуществлять деятельность по управлению МКД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11.06.2015г. №3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бухгалтерского баланс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едставленные в заявке прошиты, пронумерованы, скреплены печатью и подписью. (28_стр.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следующие претенд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ОО «УК «Грумант» г. Архангельск ул. Индустриальная д.8 ИНН 290125620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основании решения конкурсной комиссии не допущены к участию в конкурсе следующие претенденты: 1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__нет___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шению комиссии ООО «УК Грумант» заявку оформило правильно, до конкурса допущено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ая организация ООО «УК Грумант» является единственным участником конкурса по Лот №9. Принято решение о заключении договора управления с ООО «УК Грумант». Организатор конкурса в течение 3 рабочих дней с даты подписания протокола рассмотрения заявок на участие в конкурсе передает ООО «УК Грумант» проект договора управления многоквартирными домами, входящий в состав конкурсной документации. Договор управления многоквартирными домами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 ООО «УК Грумант» не вправе отказаться от заключения договора управления многоквартирными дом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двух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Перова Т.А.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_" __июня__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32:00Z</dcterms:created>
  <dc:creator>Ольга Николаевна Баракина</dc:creator>
  <dc:description/>
  <cp:keywords/>
  <dc:language>en-US</dc:language>
  <cp:lastModifiedBy>alekseevaiv2</cp:lastModifiedBy>
  <cp:lastPrinted>2015-06-15T10:33:00Z</cp:lastPrinted>
  <dcterms:modified xsi:type="dcterms:W3CDTF">2015-06-17T11:25:00Z</dcterms:modified>
  <cp:revision>4</cp:revision>
  <dc:subject/>
  <dc:title/>
</cp:coreProperties>
</file>